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города Волгодо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ых мероприятий, проведё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4 года</w:t>
      </w:r>
    </w:p>
    <w:p>
      <w:pPr>
        <w:pStyle w:val="Normal"/>
        <w:spacing w:before="360" w:after="240"/>
        <w:rPr>
          <w:b/>
          <w:b/>
          <w:sz w:val="28"/>
          <w:szCs w:val="28"/>
        </w:rPr>
      </w:pPr>
      <w:r>
        <w:rPr>
          <w:sz w:val="28"/>
          <w:szCs w:val="28"/>
        </w:rPr>
        <w:t>8 октября 2014г.</w:t>
        <w:tab/>
        <w:tab/>
        <w:tab/>
        <w:tab/>
        <w:tab/>
        <w:tab/>
        <w:tab/>
        <w:tab/>
        <w:t xml:space="preserve">         г.Волгодо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 Контрольно-счётной палатой города Волгодонска (далее Палата) проведены следующие контрольн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1.</w:t>
        <w:tab/>
        <w:t>Проверка</w:t>
      </w:r>
      <w:r>
        <w:rPr>
          <w:b/>
          <w:sz w:val="28"/>
        </w:rPr>
        <w:t xml:space="preserve"> эффективности управления муниципальным жилищным фондом города Волгодонска, контроль за его использованием и сохранностью. Проверка законности и результативности расходования бюджетных средств на содержание муниципального жилищного фонда в 2012-2013 год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ёт муниципального жилищного фонда в казне города осуществляется Комитетом по управлению имуществом города Волгодонска (далее Комитет)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Функции по </w:t>
      </w:r>
      <w:r>
        <w:rPr>
          <w:sz w:val="28"/>
        </w:rPr>
        <w:t xml:space="preserve">организации и ведению учёта граждан, нуждающихся в жилых помещениях, </w:t>
      </w:r>
      <w:r>
        <w:rPr>
          <w:sz w:val="28"/>
          <w:szCs w:val="28"/>
        </w:rPr>
        <w:t xml:space="preserve">учёту и </w:t>
      </w:r>
      <w:r>
        <w:rPr>
          <w:sz w:val="28"/>
        </w:rPr>
        <w:t>управлению муниципальным жилищным фондом возложены на жилищный отдел,</w:t>
      </w:r>
      <w:r>
        <w:rPr>
          <w:sz w:val="28"/>
          <w:szCs w:val="28"/>
        </w:rPr>
        <w:t xml:space="preserve"> являющийся структурным подразделением </w:t>
      </w:r>
      <w:r>
        <w:rPr>
          <w:sz w:val="28"/>
        </w:rPr>
        <w:t>муниципального казённого учреждения «Департамент строительства и городского хозяйства» (далее Департамент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Контрольным мероприятием установлен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1)</w:t>
        <w:tab/>
        <w:t xml:space="preserve">по результатам </w:t>
      </w:r>
      <w:r>
        <w:rPr>
          <w:sz w:val="28"/>
          <w:szCs w:val="28"/>
        </w:rPr>
        <w:t xml:space="preserve">анализа информации о количестве помещений муниципального жилищного фонда, поступившей от Комитета, Департамента и полученной в </w:t>
      </w:r>
      <w:r>
        <w:rPr>
          <w:sz w:val="28"/>
        </w:rPr>
        <w:t xml:space="preserve">жилищном отделе, </w:t>
      </w:r>
      <w:r>
        <w:rPr>
          <w:sz w:val="28"/>
          <w:szCs w:val="28"/>
        </w:rPr>
        <w:t xml:space="preserve">количество объектов муниципальных жилых помещений по всем трём источникам информации значительно отличается, что свидетельствует об отсутствии достоверной информации о составе муниципального жилищного фонда;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проверяемом периоде в городе отсутствовал нормативный правовой акт, устанавливающий размер платы за наём. В 2014 году принято постановление Администрации от 14.04.2014 №1280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котором: 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чтена норма, предусмотренная Жилищным кодексом РФ в части освобождения от внесения оплаты за наём граждан, признанных в установленном порядке малоимущими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определены порядок заключения дополнительных соглашений к ранее заключенным договорам социального найма в случае, если наниматель не признан малоимущим гражданином, и порядок контроля за изменением социального статуса нанимателя и своевременного реагирования в случае утери нанимателем статуса малоимущего граждани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не заключены соглашения (договоры) между обслуживающими муниципальный жилищный фонд управляющими организациями и собственником муниципальных помещений (Департаментом, представляющим муниципальное образование «Город Волгодонск» и выполняющий в полном объёме функции нанимателя) в части закрепления обязанностей сторон: управляющих компаний – информировать Департамент об изменениях в муниципальном жилищном фонде, Департамента – содержать свободные помещения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состоянию на 01.07.2014г. порядок пользования специализированными жилыми помещениями, установленный постановлением Администрации от 01.10.2013 № 3949 «Об утверждении Положения о специализированном жилищном фонде муниципального образования «Город Волгодонск», не соблюдается, так как не все служебные помещения находятся в оперативном управлении Департамента, а плата за пользование служебными помещениями и жилыми помещениями жилищного фонда коммерческого использования не взималас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По результатам контрольного мероприятия представления Палаты направлены в Департамент и Мэру города Волгодонска. Копии акта направлены Мэру города и председателю Волгодонской городской Ду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поступившей в Палату информации, в ходе реализации представлен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несены изменения в </w:t>
      </w:r>
      <w:r>
        <w:rPr>
          <w:sz w:val="28"/>
        </w:rPr>
        <w:t>постановления Администрации города Волгодонска от 15.08.2014 №2831 (в части определения вида прав на специализированный жилищный фонд, а также уполномоченных органов, осуществляющих функции нанимателя), от 05.09.2014 №3080 (в части освобождения от внесения платы за пользование жилым помещением граждан, признанных в установленном порядке малоимущими и занимающих жилые помещения по договорам социального найм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Департаментом совместно с Комитетом проводятся обследование (инвентаризация) муниципального жилищного фонда и сверка данных о количестве помещений фон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зданы постановления Администрации города Волгодонска от 20.08.2014 №2898, от 08.09.2014 №3114 о передаче Департаменту в безвозмездное пользование муниципального имущества (64 квартир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Департаментом заключены соглашения с управляющими организациями о взаимодействии при осуществлении учёта освободившихся помещений муниципаль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должает работу по полному исполнению представления и принятию мер. Проверка остаётся на контроле Палаты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  <w:tab/>
        <w:t>Проверка финансово-хозяйственной деятельности, установленного порядка учёта, эффективности управления и использования муниципальной собственности за 2012-2013 годы в муниципальном унитарном предприятии «Водопроводно-канализационное хозяйство» (далее Предприятие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стояние платежеспособности Предприятия на конец проверяемого периода находилось на критическом уровне, так как значения основных показателей платежеспособности (к</w:t>
      </w:r>
      <w:r>
        <w:rPr>
          <w:bCs/>
          <w:sz w:val="28"/>
          <w:szCs w:val="28"/>
        </w:rPr>
        <w:t xml:space="preserve">оэффициента абсолютной </w:t>
      </w:r>
      <w:r>
        <w:rPr>
          <w:sz w:val="28"/>
          <w:szCs w:val="28"/>
        </w:rPr>
        <w:t xml:space="preserve">ликвидности по итогам работы </w:t>
      </w:r>
      <w:r>
        <w:rPr>
          <w:bCs/>
          <w:sz w:val="28"/>
          <w:szCs w:val="28"/>
        </w:rPr>
        <w:t xml:space="preserve">2012 и 2013 годы, </w:t>
      </w:r>
      <w:r>
        <w:rPr>
          <w:sz w:val="28"/>
          <w:szCs w:val="28"/>
        </w:rPr>
        <w:t>коэффициента текущей ликвидности за 2013 год) ниже рекомендованны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веряемом периоде объём дебиторской задолженности Предприятия увеличился на 35,3% и составил по состоянию на 01.01.2014г. 127 305,0 тыс.руб. (в том числе задолженность населения – 105 708,8 тыс.руб.). Кредиторская задолженность возросла на 22,5% и составила на конец проверяемого периода 64 246,0 тыс.руб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о данным Отчётов о финансовых результатах Предприятием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итогам работы за 2012 год </w:t>
      </w:r>
      <w:r>
        <w:rPr>
          <w:sz w:val="28"/>
          <w:szCs w:val="28"/>
        </w:rPr>
        <w:t xml:space="preserve">получена прибыль </w:t>
      </w:r>
      <w:r>
        <w:rPr>
          <w:color w:val="000000"/>
          <w:sz w:val="28"/>
          <w:szCs w:val="28"/>
        </w:rPr>
        <w:t>в сумме 216,7 тыс.руб., з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13 год – 99,0 тыс.руб. При этом следует отметить, ч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 2012 году по основной деятельности прибыль в сумме 14 267,6 тыс.руб. получена по водоснабжению в части воды технической и водоотведению, а по водоснабжению в части воды питьевой сложился убыток в сумме 8 553,9 тыс.руб. в результате высоких потерь воды из-за увеличения количества порывов в изношенных сетях водоснабжения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2013 году по основной деятельности (водоснабжение и водоотведение) получен убыток в сумме 13 883,9 тыс.руб. из-за снижения объёмов реализации услуг и существенного роста себестоимости услуг, связанного, в основном, с введением поставщиком электроэнергии с 01.07.2013г. платы за мощность, увеличением суммы амортизации в связи с принятием в эксплуатацию станции микрофильтрации, объектов водоснабжения после реконструкции, др.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)</w:t>
        <w:tab/>
        <w:t>в соответствии с решением Волгодонской городской Думы от 18.07.2013 №59, согласно которому норматив отчисления в бюджет части прибыли установлен Предприятию в размере 30,0%, по итогам работы за 2012 и 2013 годы Предприятием начислено и перечислено в бюджет города 94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установлено, что в проверяемом периоде в бухгалтерском учёте отдельные суммы были неправомерно и необоснованно отнесены на доходы и расходы Предприятия, что привело к искажению данных Отчётов о финансовых результатах и налоговых деклараций по налогу на прибыль за 2012, 2013 годы. Специалистами Палаты налоговые декларации были откорректированы, произведён перерасчёт части прибыли, подлежащей перечислению в бюджет. По итогам финансово-хозяйственной деятельности за 2012, 2013 годы Предприятию надлежало доначислить за проверяемый период и перечислить в бюджет 11 838,4 тыс.руб., в том числе за 2012 год – 9 624,3 тыс.руб., за 2013 год – 2 214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контрольного мероприятия выявлены случаи несоблюдения требований Федерального  закона от 14.11.2002 №161-ФЗ «О государственных и муниципальных унитарных предприятиях», муниципальных правовых актов при использовании и распоряжении муниципальным имуществом, а также другие недостатки в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результатам проведенной проверки Предприятию и в Комитет были направлены представления Палаты для принятия мер по устранению имеющихся нарушений и недостатков, недопущению их в дальнейшей работе.</w:t>
      </w:r>
      <w:r>
        <w:rPr>
          <w:color w:val="000000"/>
          <w:sz w:val="28"/>
          <w:szCs w:val="28"/>
        </w:rPr>
        <w:t xml:space="preserve"> Копии акта, оформленного по результатам проверки, направлены Мэру города Волгодонска, председателю Волгодонской городской Думы, председателю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упившей в Палату информации,</w:t>
      </w:r>
      <w:r>
        <w:rPr>
          <w:color w:val="000000"/>
          <w:sz w:val="28"/>
          <w:szCs w:val="28"/>
        </w:rPr>
        <w:t xml:space="preserve"> выявленные нарушения и недостатки в основном устранены или прекращены. </w:t>
      </w:r>
      <w:r>
        <w:rPr>
          <w:sz w:val="28"/>
          <w:szCs w:val="28"/>
        </w:rPr>
        <w:t>Решением Волгодон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7.2014 №58 норматив отчисления части прибыли в бюджет города снижен Предприятию до 1,0%, Предприятием произведён уточнённый расчёт платежа части прибыли, согласно которому в бюджет города за проверяемый период следует перечислить 277,0 тыс.руб, в том числе за 2012 год – 202,2 тыс.руб., за 2013 год – 74,8 тыс.руб. (суммы перечислены в бюджет города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.</w:t>
        <w:tab/>
        <w:t>Проверка эффективного и результативного использования бюджетных средств, выделенных на финансовое обеспечение муниципального задания, иные цели, и средств, полученных от приносящей доход деятельности, за 2013 – 1 полугодие 2014 года в двух образовательных учреждениях.</w:t>
      </w:r>
    </w:p>
    <w:p>
      <w:pPr>
        <w:pStyle w:val="Normal"/>
        <w:spacing w:before="60" w:after="0"/>
        <w:ind w:firstLine="709"/>
        <w:jc w:val="both"/>
        <w:rPr>
          <w:color w:val="0000FF"/>
          <w:sz w:val="28"/>
        </w:rPr>
      </w:pPr>
      <w:r>
        <w:rPr>
          <w:b/>
          <w:sz w:val="28"/>
        </w:rPr>
        <w:t>3.1.</w:t>
        <w:tab/>
      </w:r>
      <w:r>
        <w:rPr>
          <w:sz w:val="28"/>
          <w:szCs w:val="28"/>
        </w:rPr>
        <w:t xml:space="preserve">Контрольным мероприятием </w:t>
      </w:r>
      <w:r>
        <w:rPr>
          <w:b/>
          <w:sz w:val="28"/>
          <w:szCs w:val="28"/>
        </w:rPr>
        <w:t>в муниципальном общеобразовательном учреждении средняя общеобразовательная школа №13</w:t>
      </w:r>
      <w:r>
        <w:rPr>
          <w:sz w:val="28"/>
          <w:szCs w:val="28"/>
        </w:rPr>
        <w:t xml:space="preserve"> (далее школа) установлен ряд нарушений и недостатков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неправомерно израсходованы средства субсидий на выполнение муниципального задания в общей сумме 142,1 тыс.руб. в результате начисления доплат и стимулирующих выплат с нарушением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документально не подтверждено</w:t>
      </w:r>
      <w:r>
        <w:rPr>
          <w:sz w:val="28"/>
          <w:szCs w:val="28"/>
        </w:rPr>
        <w:t xml:space="preserve"> эффективное и результативное использование средств субсидий в сумме 109,3 тыс.руб. на реализацию проекта «Всеобуч по плава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без оформления договорных отношений и без согласования с собственником школой передано в пользование одному из вузов города муниципальное имущество (помещения здания школы общей площадью 8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находящееся в безвозмездном пользовании школы. В результате неправомерных действий должностных лиц учреждения общая сумма непоступившей арендной платы за пользование муниципальным имуществом составила 89,6 тыс.руб.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пущено искажение данных бухгалтерского учёта и годовой бухгалтерской отчётности в сумме 60,4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правомерно возмещены подотчётным лицам расходы на сумму 6,3 тыс.руб., оплачен штраф на сумму 2,0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 соблюдается установленный порядок учёта и распоряжения муниципальным имуществом, находящимся в безвозмездном пользовании и оперативном управлении школ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ркой выявлены факты нарушений при организации питания учащихся и списании продуктов питания, в бухгалтерском учёте, недостатки в части оформления трудовых договоров сотрудников, установления доплат педагогическим рабо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принятия мер по устранению установленных нарушений и недостатков представления Палаты направлены в школу, в Управление образования г.Волгодонска, Комитет. Информационные письма по результатам контрольного мероприятия направлены Мэру города и председателю 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представлений приняты следующие мер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ическая аренда вузом помещений школы с 01.09.2014г. оформлена договором аренды имущества, находящегося в муниципальной собственности, от 01.09.2014 №1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вращены в кассу 8,1 тыс.руб.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екращены нарушения в части оплаты труда, списания продуктов питания, обеспечения бесплатным питанием учащихся, </w:t>
      </w:r>
      <w:r>
        <w:rPr>
          <w:bCs/>
          <w:sz w:val="28"/>
          <w:szCs w:val="28"/>
        </w:rPr>
        <w:t>бухгалтерского учё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в трудовые договоры сотрудников внесены изменения в целях приведения в соответствие с требованиями Трудового кодекса РФ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к дисциплинарной ответственности привлечены пять должностных лиц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бота по устранению нарушений продолжается, </w:t>
      </w:r>
      <w:r>
        <w:rPr>
          <w:sz w:val="28"/>
          <w:szCs w:val="28"/>
        </w:rPr>
        <w:t xml:space="preserve">представления находятся на контроле Палаты до полного устранения выявленных нарушений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2.</w:t>
      </w:r>
      <w:r>
        <w:rPr>
          <w:sz w:val="28"/>
        </w:rPr>
        <w:tab/>
        <w:t xml:space="preserve">Результаты контрольного мероприятия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муниципальном бюджетном дошкольном образовательном учреждении детский сад комбинированного вида «Весна</w:t>
      </w:r>
      <w:r>
        <w:rPr>
          <w:b/>
          <w:sz w:val="28"/>
        </w:rPr>
        <w:t xml:space="preserve">» </w:t>
      </w:r>
      <w:r>
        <w:rPr>
          <w:sz w:val="28"/>
        </w:rPr>
        <w:t xml:space="preserve">(далее детский сад) </w:t>
      </w:r>
      <w:r>
        <w:rPr>
          <w:sz w:val="28"/>
          <w:szCs w:val="28"/>
        </w:rPr>
        <w:t xml:space="preserve">свидетельствуют о том, что в целом в проверяемом периоде при использовании бюджетных средств и средств, полученных от предпринимательской деятельности, в ходе учёта и распоряжения муниципальным имуществом требования действующего законодательства соблюд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же время</w:t>
      </w:r>
      <w:r>
        <w:rPr>
          <w:bCs/>
          <w:sz w:val="28"/>
          <w:szCs w:val="28"/>
        </w:rPr>
        <w:t xml:space="preserve"> в деятельности детского сада выявлены нарушения и недостатки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</w:t>
        <w:tab/>
        <w:t>при ис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 в полной мере выполнялись треб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ъявляемые к качеству оказываемых муниципальных услуг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ущены недоплата заработной платы педагогическим  работникам в сумме 9,7 тыс.руб., неправомерное расходование бюджетных средств на оплату труда в сумме 7,2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>отдельные продукты питания списывались в бухгалтерском учете в объемах, не соответствующих фактически израсходованному количеству продуктов на изготовление блю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bCs/>
          <w:sz w:val="28"/>
          <w:szCs w:val="28"/>
        </w:rPr>
        <w:t>отсутствует достоверный учет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детский сад, Управление образования г.Волгодонска направлены предст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ступившей в Палату информации работникам выплачены недоплаченные суммы, прекращены переплаты заработной платы, а также нарушения в части списания продуктов питания. К дисциплинарной ответственности привлечены четыре должностных лица детского сада: Представления находятся на контроле Палат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Копии актов, оформленных по результатам проверок образовательных учреждений, на основании запроса направлены в прокуратуру города Волгодонск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а выполнения мероприятий по устранению нарушений и недостатков, выявленных в ходе контрольных мероприятий, проведённых Палатой в 2013 году. Анализ эффективности и результативности действий должностных лиц по устранению выявленных нарушений и недостатк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Комитете в части правильности, полноты и своевременности начислений и поступления арендной платы за пользование нежилыми помещениями и в муниципальном автономном учреждении культуры «Дворец культуры «Октябр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свидетельствуют о том, что предоставленная учреждениями в Палату информация о мерах, принятых с целью устранения выявленных проверками нарушений и недостатков, частично недостоверна (не все нарушения устранены в полном объёме, допущены новые нарушения), а действия должностных лиц проверенных объектов по принятию предложенных в представлениях Палаты мер являются недостаточно эффективными и результативн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орода Волгодонска</w:t>
        <w:tab/>
        <w:tab/>
        <w:tab/>
        <w:tab/>
        <w:tab/>
        <w:tab/>
        <w:t xml:space="preserve">       Т.В.Федото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9:00Z</dcterms:created>
  <dc:creator>Коренева</dc:creator>
  <dc:description/>
  <cp:keywords/>
  <dc:language>en-US</dc:language>
  <cp:lastModifiedBy>Татьяна Васильневна Федотова</cp:lastModifiedBy>
  <cp:lastPrinted>2014-10-08T17:57:00Z</cp:lastPrinted>
  <dcterms:modified xsi:type="dcterms:W3CDTF">2014-10-08T14:29:00Z</dcterms:modified>
  <cp:revision>4</cp:revision>
  <dc:subject/>
  <dc:title/>
</cp:coreProperties>
</file>